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0" w:after="480"/>
        <w:contextualSpacing/>
        <w:rPr>
          <w:rFonts w:ascii="Arial" w:hAnsi="Arial" w:cs="Arial"/>
          <w:b w:val="false"/>
          <w:b w:val="false"/>
          <w:color w:val="000000"/>
          <w:sz w:val="40"/>
          <w:szCs w:val="22"/>
          <w:lang w:val="it-IT"/>
        </w:rPr>
      </w:pPr>
      <w:r>
        <w:rPr>
          <w:rFonts w:cs="Arial" w:ascii="Arial" w:hAnsi="Arial"/>
          <w:lang w:val="it-IT"/>
        </w:rPr>
        <w:t>Cicloquiz per i 200 anni della biciclett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 ha inventato la bicicletta nel 1817?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Karl Drais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Franz Drais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Josef Drai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 prima bicicletta era molto diversa. Perché il sig. Drais voleva costruirla simile ad un cavallo?</w:t>
      </w:r>
    </w:p>
    <w:p>
      <w:pPr>
        <w:pStyle w:val="BulletpointsStufe1STA"/>
        <w:numPr>
          <w:ilvl w:val="0"/>
          <w:numId w:val="2"/>
        </w:numPr>
        <w:ind w:left="425" w:hanging="425"/>
        <w:rPr/>
      </w:pPr>
      <w:r>
        <w:rPr>
          <w:rFonts w:cs="Arial" w:ascii="Arial" w:hAnsi="Arial"/>
        </w:rPr>
        <w:t>Cavalli si stancavano troppo velocemente e la nobiltà del tempo richiedeva una valida alternativa.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Dopo una grande carestia del 1816, c'era una carenza di cavalli e poco cibo per alimentarli.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La crescente quantità di carrozze iniziava ad ingombrare ed il Signor Drais voleva promuovere lo spostamento su due ruote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r quanti Km si estende la rete ciclabile dell‘ Alto Adige?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250 km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350 km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0 k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ali biciclette è possibile trasportare in treno senza dover pagare in Alto Adige?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Mountainbike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ci 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E-Bike- bici elettrich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e cosa significa la sigla bmx?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Bicycle Moto Cross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Bike Mountain Crossing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Bikers Motorcycle X-tr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e si chiama la metà di una ruota anteriore o posteriore sulla bicicletta?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Mozzo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Cavalletto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Dinam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al è la pista ciclabile più lunga del mondo?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route 66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pista ciclabile della muraglia cinese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ciclabile lungo la Costa del mare del Nord</w:t>
      </w:r>
    </w:p>
    <w:p>
      <w:pPr>
        <w:pStyle w:val="Heading1"/>
        <w:rPr/>
      </w:pPr>
      <w:r>
        <w:rPr>
          <w:rFonts w:cs="Arial" w:ascii="Arial" w:hAnsi="Arial"/>
        </w:rPr>
        <w:t>Come si chiama un produttore di bici altoatesino?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Pallamano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Bowling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isbe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e si chiama la competizione ciclistica più famosa del mondo?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Tour de France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Giro d’Italia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Giro dell‘ Alto Adige</w:t>
      </w:r>
    </w:p>
    <w:p>
      <w:pPr>
        <w:pStyle w:val="Heading1"/>
        <w:rPr/>
      </w:pPr>
      <w:r>
        <w:rPr>
          <w:rFonts w:cs="Arial" w:ascii="Arial" w:hAnsi="Arial"/>
        </w:rPr>
        <w:t>Quale di queste ciclabili non passa per il territorio dell‘ Alto Adige?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Via Claudia Augusta</w:t>
      </w:r>
    </w:p>
    <w:p>
      <w:pPr>
        <w:pStyle w:val="BulletpointsStufe1STA"/>
        <w:numPr>
          <w:ilvl w:val="0"/>
          <w:numId w:val="2"/>
        </w:numPr>
        <w:ind w:left="425" w:hanging="425"/>
        <w:rPr/>
      </w:pPr>
      <w:r>
        <w:rPr>
          <w:rFonts w:cs="Arial" w:ascii="Arial" w:hAnsi="Arial"/>
        </w:rPr>
        <w:t>Ciclabile Monaco-Venezia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clabile Alpe-Adri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ale città italiana vanta in maggior numero di ciclisti?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Bologna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Bari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lzan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ale affermazione è sbagliata?</w:t>
      </w:r>
    </w:p>
    <w:p>
      <w:pPr>
        <w:pStyle w:val="BulletpointsStufe1STA"/>
        <w:numPr>
          <w:ilvl w:val="0"/>
          <w:numId w:val="2"/>
        </w:numPr>
        <w:ind w:left="425" w:hanging="425"/>
        <w:rPr/>
      </w:pPr>
      <w:r>
        <w:rPr>
          <w:rFonts w:cs="Arial" w:ascii="Arial" w:hAnsi="Arial"/>
        </w:rPr>
        <w:t>Le escursioni in bicicletta fanno bene all’ambiente perché non provoca nessun rumore e nessuna sostanza tossica.</w:t>
      </w:r>
    </w:p>
    <w:p>
      <w:pPr>
        <w:pStyle w:val="BulletpointsStufe1STA"/>
        <w:numPr>
          <w:ilvl w:val="0"/>
          <w:numId w:val="2"/>
        </w:numPr>
        <w:ind w:left="425" w:hanging="425"/>
        <w:rPr/>
      </w:pPr>
      <w:r>
        <w:rPr>
          <w:rFonts w:cs="Arial" w:ascii="Arial" w:hAnsi="Arial"/>
        </w:rPr>
        <w:t>Andare in bicicletta è salutare, perché l'esercizio regolare all'aria fresca rafforza il sistema cardio vascolare e il sistema immunitario.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Guidare la bicicletta è pericoloso, perché i ciclisti spesso incorrono in brutti incontri con gli animali selvatic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anti chilometri hanno percorso i quasi 3.000 partecipanti del concorso "L’Alto Adige pedala" nel 2016 in totale?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500.000</w:t>
      </w:r>
    </w:p>
    <w:p>
      <w:pPr>
        <w:pStyle w:val="BulletpointsStufe1STA"/>
        <w:numPr>
          <w:ilvl w:val="0"/>
          <w:numId w:val="2"/>
        </w:numPr>
        <w:ind w:left="425" w:hanging="425"/>
        <w:rPr/>
      </w:pPr>
      <w:r>
        <w:rPr>
          <w:rFonts w:cs="Arial" w:ascii="Arial" w:hAnsi="Arial"/>
        </w:rPr>
        <w:t>1,5 Mil.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,3 Mil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e cosa accomuna i percorsi ciclabili di Ora-Montagna, Dobbiaco-Cortina e Bolzano-Caldaro?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ono interamente asfaltate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hanno pochissima pendenza e seguono le orme di un’ex ferrovia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ono interamente illuminate di notte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al è il passo più alto e difficile percorribile in bici in Alto Adige?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R. passo Sella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B. passo Rombo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C. passo Stelvio</w:t>
      </w:r>
    </w:p>
    <w:p>
      <w:pPr>
        <w:pStyle w:val="Heading1"/>
        <w:rPr/>
      </w:pPr>
      <w:r>
        <w:rPr>
          <w:rFonts w:cs="Arial" w:ascii="Arial" w:hAnsi="Arial"/>
        </w:rPr>
        <w:t>Qual è il metodo migliore per insegnare ai bimbi ad andare in bicicletta?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Bicicletta senza pedali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Monociclo</w:t>
      </w:r>
    </w:p>
    <w:p>
      <w:pPr>
        <w:pStyle w:val="BulletpointsStufe1STA"/>
        <w:numPr>
          <w:ilvl w:val="0"/>
          <w:numId w:val="2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Bicicletta da cor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7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2640" cy="971550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8264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20" w:before="840" w:after="120"/>
      <w:textAlignment w:val="center"/>
      <w:outlineLvl w:val="0"/>
    </w:pPr>
    <w:rPr>
      <w:rFonts w:ascii="Frutiger 55 Roman" w:hAnsi="Frutiger 55 Roman" w:eastAsia="MS Mincho;ＭＳ 明朝" w:cs="Frutiger-Roman;Frutiger 55 Roman"/>
      <w:b/>
      <w:bCs/>
      <w:color w:val="008FD0"/>
      <w:sz w:val="32"/>
      <w:szCs w:val="32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Frutiger 55 Roman" w:hAnsi="Frutiger 55 Roman" w:eastAsia="MS Gothic;ＭＳ ゴシック" w:cs="Frutiger 55 Roman"/>
      <w:b/>
      <w:bCs/>
      <w:color w:val="008FD0"/>
      <w:kern w:val="2"/>
      <w:sz w:val="60"/>
      <w:szCs w:val="32"/>
      <w:lang w:val="de-DE"/>
    </w:rPr>
  </w:style>
  <w:style w:type="character" w:styleId="Titolo1Carattere">
    <w:name w:val="Titolo 1 Carattere"/>
    <w:qFormat/>
    <w:rPr>
      <w:rFonts w:ascii="Frutiger 55 Roman" w:hAnsi="Frutiger 55 Roman" w:eastAsia="MS Mincho;ＭＳ 明朝" w:cs="Frutiger-Roman;Frutiger 55 Roman"/>
      <w:b/>
      <w:bCs/>
      <w:color w:val="008FD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640" w:after="480"/>
      <w:contextualSpacing/>
    </w:pPr>
    <w:rPr>
      <w:rFonts w:ascii="Frutiger 55 Roman" w:hAnsi="Frutiger 55 Roman" w:eastAsia="MS Gothic;ＭＳ ゴシック" w:cs="Frutiger 55 Roman"/>
      <w:b/>
      <w:bCs/>
      <w:color w:val="008FD0"/>
      <w:kern w:val="2"/>
      <w:sz w:val="6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ulletpointsStufe1STA">
    <w:name w:val="Bulletpoints_Stufe 1_STA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spacing w:lineRule="auto" w:line="300"/>
      <w:ind w:left="425" w:hanging="425"/>
    </w:pPr>
    <w:rPr>
      <w:rFonts w:ascii="Frutiger 45 Light" w:hAnsi="Frutiger 45 Light" w:eastAsia="MS Mincho;ＭＳ 明朝" w:cs="Frutiger 45 Light"/>
      <w:color w:val="00000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0:00Z</dcterms:created>
  <dc:creator>Katja Cimadom</dc:creator>
  <dc:description/>
  <cp:keywords/>
  <dc:language>en-US</dc:language>
  <cp:lastModifiedBy>Elisa Zambiasi</cp:lastModifiedBy>
  <cp:lastPrinted>2016-07-14T16:37:00Z</cp:lastPrinted>
  <dcterms:modified xsi:type="dcterms:W3CDTF">2018-05-23T13:00:00Z</dcterms:modified>
  <cp:revision>2</cp:revision>
  <dc:subject/>
  <dc:title>Mobilitätsquiz für Kinder – mit Antworten</dc:title>
</cp:coreProperties>
</file>